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60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3509-96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16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нсурова Амирджона Иномджоновича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республики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3 июня 2025 года в 00:01 </w:t>
      </w:r>
      <w:r>
        <w:rPr>
          <w:rFonts w:eastAsia="MS Mincho;ＭＳ 明朝"/>
          <w:sz w:val="28"/>
          <w:szCs w:val="28"/>
        </w:rPr>
        <w:t>Мансуров А.И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18810086230001730907 от 23.03.2025, вступившему в законную силу 03.04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Мансуров А.И. указал, что забыл уплатить штраф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нсурова А.И.</w:t>
      </w:r>
      <w:r>
        <w:rPr>
          <w:sz w:val="28"/>
          <w:szCs w:val="28"/>
        </w:rPr>
        <w:t xml:space="preserve"> 23.03.2025 вынесено постановление № 18810086230001730907 по делу об административном правонарушении за совершение административного правонарушения, предусмотренного ч. 3 ст. 12.23 КоАП РФ, которое получено последним лично 23.03.2025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3.03.2025 года вступило в законную силу 03.04.2025 года, последним днем срока для уплаты штрафа, установленного ст. 32.2 КоАП РФ, является 02.06.2025 (01 июня 2025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>Мансурова А.И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нсурова А.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нсурову А.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Мансурова Амирджона Иномдж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60252011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